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志望理由および入学後の研究計画　　　　　　　　　　　　　　Ｂ票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297"/>
        <w:gridCol w:w="943"/>
        <w:gridCol w:w="3060"/>
      </w:tblGrid>
      <w:tr>
        <w:trPr>
          <w:trHeight w:val="128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志望専攻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専攻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専修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明朝L;HGP教科書体"/>
                <w:sz w:val="21"/>
                <w:lang w:val="en-US" w:eastAsia="en-US"/>
              </w:rPr>
            </w:pPr>
            <w:r>
              <w:rPr>
                <w:rFonts w:eastAsia="明朝L;HGP教科書体" w:ascii="Century" w:hAnsi="Century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42795</wp:posOffset>
                      </wp:positionH>
                      <wp:positionV relativeFrom="page">
                        <wp:posOffset>-19050</wp:posOffset>
                      </wp:positionV>
                      <wp:extent cx="1619250" cy="676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8"/>
                                    </w:rPr>
                                    <w:t>受験番号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  <w:t>（未記入のこと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3.3pt;mso-wrap-distance-left:9.05pt;mso-wrap-distance-right:9.05pt;mso-wrap-distance-top:0pt;mso-wrap-distance-bottom:0pt;margin-top:-1.5pt;mso-position-vertical-relative:page;margin-left:160.8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  <w:t>受験番号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  <w:t>（未記入の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ワープロ出力を添付してもよい。この行数におさまらなくてよい）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1:08:00Z</dcterms:created>
  <dc:creator>中央図書館</dc:creator>
  <dc:description/>
  <cp:keywords/>
  <dc:language>en-US</dc:language>
  <cp:lastModifiedBy>木村 正紀</cp:lastModifiedBy>
  <cp:lastPrinted>2002-03-15T12:34:00Z</cp:lastPrinted>
  <dcterms:modified xsi:type="dcterms:W3CDTF">2017-09-27T08:11:00Z</dcterms:modified>
  <cp:revision>18</cp:revision>
  <dc:subject/>
  <dc:title>志望理由および入学後の希望す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