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margin">
                  <wp:align>center</wp:align>
                </wp:positionV>
                <wp:extent cx="3600450" cy="731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11509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48"/>
                                      <w:szCs w:val="4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２０１９年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</w:rPr>
                                    <w:t>創価大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</w:rPr>
                                    <w:t>文学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</w:rPr>
                                    <w:t>異文化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</w:rPr>
                                    <w:t>コミュニケーション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</w:rPr>
                                    <w:t>日本語）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</w:rPr>
                                    <w:t>メジャ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</w:rPr>
                                    <w:t>卒業論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75.95pt;mso-wrap-distance-left:0pt;mso-wrap-distance-right:0pt;mso-wrap-distance-top:7.1pt;mso-wrap-distance-bottom:7.1pt;margin-top:306.5pt;mso-position-vertical:center;mso-position-vertical-relative:margin;margin-left:-4.0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11509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２０１９年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創価大学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文学部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異文化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コミュニケーション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日本語）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メジャ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卒業論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column">
                  <wp:posOffset>7304405</wp:posOffset>
                </wp:positionH>
                <wp:positionV relativeFrom="page">
                  <wp:posOffset>3705860</wp:posOffset>
                </wp:positionV>
                <wp:extent cx="1943100" cy="458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68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  <w:t>指導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0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1.25pt;mso-wrap-distance-left:0pt;mso-wrap-distance-right:0pt;mso-wrap-distance-top:7.1pt;mso-wrap-distance-bottom:7.1pt;margin-top:291.8pt;mso-position-vertical-relative:page;margin-left:575.1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68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指導教授</w:t>
                            </w:r>
                          </w:p>
                        </w:tc>
                      </w:tr>
                      <w:tr>
                        <w:trPr>
                          <w:trHeight w:val="4530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1985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1:00Z</dcterms:created>
  <dc:creator>toshiko</dc:creator>
  <dc:description/>
  <cp:keywords/>
  <dc:language>en-US</dc:language>
  <cp:lastModifiedBy>金 史林</cp:lastModifiedBy>
  <cp:lastPrinted>2012-12-17T13:12:00Z</cp:lastPrinted>
  <dcterms:modified xsi:type="dcterms:W3CDTF">2019-05-17T04:21:00Z</dcterms:modified>
  <cp:revision>2</cp:revision>
  <dc:subject/>
  <dc:title>平成１５年度</dc:title>
</cp:coreProperties>
</file>