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創価大学通信教育部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130810</wp:posOffset>
                </wp:positionV>
                <wp:extent cx="16287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3pt;mso-wrap-distance-left:9.05pt;mso-wrap-distance-right:9.05pt;mso-wrap-distance-top:0pt;mso-wrap-distance-bottom:0pt;margin-top:10.3pt;mso-position-vertical-relative:text;margin-left:3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籍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身体等障がい連絡票</w:t>
      </w:r>
    </w:p>
    <w:p>
      <w:pPr>
        <w:pStyle w:val="Normal"/>
        <w:spacing w:lineRule="atLeast" w:line="360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１．</w:t>
      </w:r>
      <w:r>
        <w:rPr/>
        <w:t>基本項目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526"/>
        <w:gridCol w:w="1700"/>
        <w:gridCol w:w="567"/>
        <w:gridCol w:w="850"/>
        <w:gridCol w:w="851"/>
        <w:gridCol w:w="2409"/>
      </w:tblGrid>
      <w:tr>
        <w:trPr>
          <w:trHeight w:val="5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学希望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ス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科課程：　　　　　　　学部　　　　　　　　　学科　　　　　　　　　　　　コース</w:t>
            </w:r>
          </w:p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等履修：　　　　　　　　　　　コース</w:t>
            </w:r>
          </w:p>
        </w:tc>
      </w:tr>
      <w:tr>
        <w:trPr>
          <w:trHeight w:val="17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直筆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姓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  <w:tr>
        <w:trPr>
          <w:trHeight w:val="1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8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 道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 県</w:t>
            </w:r>
          </w:p>
        </w:tc>
      </w:tr>
      <w:tr>
        <w:trPr>
          <w:trHeight w:val="49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　（　　　）　　　　－　　　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　（　　　）　　　　－　　　　</w:t>
            </w:r>
          </w:p>
        </w:tc>
      </w:tr>
      <w:tr>
        <w:trPr>
          <w:trHeight w:val="5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</w:tr>
      <w:tr>
        <w:trPr>
          <w:trHeight w:val="55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希望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期</w:t>
            </w:r>
          </w:p>
        </w:tc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入してください。 １期 ・ ２期 ・ ３期 ・ ４期 ・ ５期（５期は科目等履修のみ）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個人情報保護について</w:t>
      </w:r>
    </w:p>
    <w:p>
      <w:pPr>
        <w:pStyle w:val="Normal"/>
        <w:ind w:left="105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連絡票に記入していただいた内容は、「学校法人創価大学　学生個人情報保護規程」等に基づき、通信教育部事務室が厳重に管理します。つきましては、支援に必要がある範囲内（講義や教室などの配慮、実習に関する事など）で、関係部局・支援者や関係教員に情報を伝達することについて、意思確認をお願いいたします。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72" w:hRule="atLeast"/>
        </w:trPr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の状況等について、必要のある範囲内で、関係部局・支援者や関係教員に情報を伝達することについて、該当する項目のカッコ内に○をつけてください</w:t>
            </w:r>
          </w:p>
          <w:p>
            <w:pPr>
              <w:pStyle w:val="Normal"/>
              <w:spacing w:lineRule="atLeast" w:line="360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）　同意する　　・　　（　　）　同意しない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情報の伝達に同意しない場合は、支援を受ける際に適切な配慮ができない場合があります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この同意は、必要に応じて在学中いつでも可能です。今回同意しない場合でも、必要を感じた時点でご相談ください。</w:t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３．障がいの状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074"/>
        <w:gridCol w:w="1888"/>
        <w:gridCol w:w="2409"/>
      </w:tblGrid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障害者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等の等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級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　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するすべての項目に○印を記入してください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視覚障がい　　　２．聴覚障がい　　　３．言語障がい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肢体不自由（上肢機能）　　　５．肢体不自由（下肢機能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体幹機能障がい　　　７．内部機能障がい（心臓・呼吸器・腎臓等）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その他（　　　　　　　　　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の状況が確認できる資料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身体等障がい連絡票」とあわせて、「障がいの状況が確認できる資料」（以下１～４のいずれか該当するもの）の提出をお願いしています。今回、提出していただく資料に○印をつけてください。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１．身体障害者手帳の写し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２．精神障害者手帳の写し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３．療育手帳（愛護手帳）等の写し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４．その他　医師の診断書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５．後日　提出予定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　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／　不可</w:t>
            </w:r>
          </w:p>
        </w:tc>
      </w:tr>
      <w:tr>
        <w:trPr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座 位 に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 け る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静止状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／　不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歩　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歩行可（補装具＜杖・クラッチ等＞ 有・無）　／　不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い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動（介助 要・不要） ／ 電動（介助 要・不要） ／ 使用なし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筆　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分で筆記　／　ゆっくりだが自分で筆記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きい枠なら筆記可能　／　パソコン　／　代筆が必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視覚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墨　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める　／　拡大すれば読める　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ルーペ等の拡大器を使えば読める　／　読め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ノート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　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点字（手打ち・点字タイプライター・ブレイルメモ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　／　代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墨字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筆　記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筆可能　／　ルーペ等の拡大器を使えば可能　／　点字なら可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拡大　／　白黒反転　／　読み上げソフト　／　点字出力機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聴覚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聴器等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利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聴器があれば聞き取れる　／　ＦＭマイクを使えば聞き取れる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雑音があると聞き取りにくい　／　マイクの音が聞き取りにくい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対１なら聞こえる ／ 複数のディスカッションは聞き取りにく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話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取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会話の読み取りができる　／　ゆっくり話せばできる</w:t>
            </w:r>
          </w:p>
          <w:p>
            <w:pPr>
              <w:pStyle w:val="Normal"/>
              <w:spacing w:lineRule="atLeast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きな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　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会話の読み取りと表現ができる　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話で表現はできるが読み取りはできない　／　手話はわからない</w:t>
            </w:r>
          </w:p>
        </w:tc>
      </w:tr>
      <w:tr>
        <w:trPr>
          <w:trHeight w:val="1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で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習上の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内容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支援内容】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支援を受けていた在学期間：平成　　　年　　月　～　平成　　　年　　　月　】</w:t>
            </w:r>
          </w:p>
        </w:tc>
      </w:tr>
      <w:tr>
        <w:trPr>
          <w:trHeight w:val="1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がいの状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88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8"/>
      </w:tblGrid>
      <w:tr>
        <w:trPr>
          <w:trHeight w:val="288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希望する支援　（本学入学後に希望する支援がある場合はご記入ください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1:00Z</dcterms:created>
  <dc:creator>y-fukuta</dc:creator>
  <dc:description/>
  <cp:keywords/>
  <dc:language>en-US</dc:language>
  <cp:lastModifiedBy>山岸 啓一</cp:lastModifiedBy>
  <cp:lastPrinted>2015-10-15T15:01:00Z</cp:lastPrinted>
  <dcterms:modified xsi:type="dcterms:W3CDTF">2019-12-12T04:36:00Z</dcterms:modified>
  <cp:revision>3</cp:revision>
  <dc:subject/>
  <dc:title/>
</cp:coreProperties>
</file>