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36"/>
        </w:rPr>
        <w:t>履　歴　書</w:t>
      </w:r>
      <w:r>
        <w:rPr>
          <w:sz w:val="20"/>
        </w:rPr>
        <w:t>　　　　　</w:t>
      </w:r>
      <w:r>
        <w:rPr/>
        <w:t>平成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123825</wp:posOffset>
                </wp:positionV>
                <wp:extent cx="112204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タテ　</w:t>
                            </w:r>
                            <w:r>
                              <w:rPr/>
                              <w:t>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ヨコ　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17.65pt;mso-wrap-distance-left:9.05pt;mso-wrap-distance-right:9.05pt;mso-wrap-distance-top:0pt;mso-wrap-distance-bottom:0pt;margin-top:-9.7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タテ　</w:t>
                      </w:r>
                      <w:r>
                        <w:rPr/>
                        <w:t>4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ヨコ　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247"/>
        <w:gridCol w:w="1080"/>
        <w:gridCol w:w="540"/>
        <w:gridCol w:w="1260"/>
        <w:gridCol w:w="900"/>
        <w:gridCol w:w="1260"/>
        <w:gridCol w:w="1980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・平　　　年　　月　　日（満　　才）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　　籍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　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与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（　　－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：</w:t>
            </w:r>
          </w:p>
        </w:tc>
      </w:tr>
      <w:tr>
        <w:trPr>
          <w:trHeight w:val="77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先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メールアドレ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携帯メールアドレス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電話：</w:t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540"/>
        <w:gridCol w:w="868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学　　歴　（高等学校入学から記入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職　　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540"/>
        <w:gridCol w:w="868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学会および社会的活動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賞　　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8:00Z</dcterms:created>
  <dc:creator>事務システム</dc:creator>
  <dc:description/>
  <cp:keywords/>
  <dc:language>en-US</dc:language>
  <cp:lastModifiedBy>木村 正紀</cp:lastModifiedBy>
  <cp:lastPrinted>2005-03-03T16:55:00Z</cp:lastPrinted>
  <dcterms:modified xsi:type="dcterms:W3CDTF">2015-03-25T02:20:00Z</dcterms:modified>
  <cp:revision>4</cp:revision>
  <dc:subject/>
  <dc:title>履　歴　書　　　　　　平成　　年　　月　　日現在</dc:title>
</cp:coreProperties>
</file>