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8858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7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eastAsia="zh-CN"/>
        </w:rPr>
        <w:t>研　究　生　願</w:t>
      </w:r>
      <w:r>
        <w:rPr>
          <w:sz w:val="28"/>
          <w:lang w:eastAsia="zh-CN"/>
        </w:rPr>
        <w:t>（大学院用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　月　　　日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創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価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大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学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長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殿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220"/>
        <w:gridCol w:w="540"/>
        <w:gridCol w:w="180"/>
        <w:gridCol w:w="540"/>
        <w:gridCol w:w="198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大学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研究科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攻　　　　年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修了・修了見込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生（　　　　才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男　・　女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)           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勤務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士論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先生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人氏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　　　　　　　　印　　　　</w:t>
            </w:r>
            <w:r>
              <w:rPr>
                <w:sz w:val="24"/>
              </w:rPr>
              <w:t>（本人との関係　　　　　　　　）</w:t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人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)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-178" w:right="-674" w:firstLine="480"/>
        <w:rPr/>
      </w:pPr>
      <w:r>
        <w:rPr/>
        <w:t>私は別紙理由により下記の研究指導教員のもとで研究したいので、研究生として入学を</w:t>
      </w:r>
    </w:p>
    <w:p>
      <w:pPr>
        <w:pStyle w:val="Style17"/>
        <w:ind w:left="0" w:right="-674" w:firstLine="60"/>
        <w:rPr/>
      </w:pPr>
      <w:r>
        <w:rPr/>
        <w:t>許可してくださるようお願い致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265"/>
      </w:tblGrid>
      <w:tr>
        <w:trPr>
          <w:trHeight w:val="6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指導教員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　　研究科　　　　　　　　専攻　　　　　　　　　　　　先生</w:t>
            </w:r>
          </w:p>
        </w:tc>
      </w:tr>
      <w:tr>
        <w:trPr>
          <w:trHeight w:val="8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研究テーマ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　～　　　　年　　　　　月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【記入上の注意事項】　※最終学歴の欄は、大学院研究科・専攻まで明記すること。　</w:t>
      </w:r>
    </w:p>
    <w:p>
      <w:pPr>
        <w:pStyle w:val="Normal"/>
        <w:ind w:firstLine="19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保証人の欄は、親権者もしくはそれに準ずるものを明記すること。</w:t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178" w:right="-674"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4:00Z</dcterms:created>
  <dc:creator>takikawa</dc:creator>
  <dc:description/>
  <cp:keywords/>
  <dc:language>en-US</dc:language>
  <cp:lastModifiedBy>香遠 桃子</cp:lastModifiedBy>
  <cp:lastPrinted>2002-12-24T12:03:00Z</cp:lastPrinted>
  <dcterms:modified xsi:type="dcterms:W3CDTF">2019-07-18T07:44:00Z</dcterms:modified>
  <cp:revision>2</cp:revision>
  <dc:subject/>
  <dc:title/>
</cp:coreProperties>
</file>