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lang w:val="en-US" w:eastAsia="en-US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年度　創価大学大学院入学願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(20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年一貫履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205105</wp:posOffset>
                </wp:positionV>
                <wp:extent cx="75311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Ａ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3pt;mso-wrap-distance-left:9.05pt;mso-wrap-distance-right:9.05pt;mso-wrap-distance-top:0pt;mso-wrap-distance-bottom:0pt;margin-top:16.15pt;mso-position-vertical-relative:text;margin-left:4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Ａ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61"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9343" w:type="dxa"/>
        <w:jc w:val="left"/>
        <w:tblInd w:w="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1987"/>
        <w:gridCol w:w="35"/>
        <w:gridCol w:w="521"/>
        <w:gridCol w:w="254"/>
        <w:gridCol w:w="630"/>
        <w:gridCol w:w="599"/>
        <w:gridCol w:w="16"/>
        <w:gridCol w:w="410"/>
        <w:gridCol w:w="446"/>
        <w:gridCol w:w="137"/>
        <w:gridCol w:w="58"/>
        <w:gridCol w:w="284"/>
        <w:gridCol w:w="422"/>
        <w:gridCol w:w="14"/>
        <w:gridCol w:w="360"/>
        <w:gridCol w:w="507"/>
        <w:gridCol w:w="1757"/>
      </w:tblGrid>
      <w:tr>
        <w:trPr>
          <w:trHeight w:val="964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験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未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志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研究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専　攻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理工学研究科　　　　　　　　　　　専攻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　　　　　博士（前期・後期）課程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付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上半身正面脱帽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ヶ月以内撮影のもの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4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カラー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写真裏面に氏名を記入のこと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ふりがな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lang w:val="en-US" w:eastAsia="en-US"/>
              </w:rPr>
              <w:t>※本学学生のみ記入のこと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氏　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3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印</w:t>
            </w:r>
          </w:p>
          <w:p>
            <w:pPr>
              <w:pStyle w:val="Normal"/>
              <w:spacing w:lineRule="exact" w:line="240"/>
              <w:ind w:firstLine="4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印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英文氏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性　別</w:t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男　・　女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生年月日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西暦　　　　　年　　　月　　　日生（　　　歳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本　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現住所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電　話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（　　　　）　　　　　　　　自・呼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携帯電話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（　　　　　　）　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希　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指導教員※</w:t>
            </w:r>
          </w:p>
        </w:tc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第１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第２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第３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val="en-US" w:eastAsia="en-US"/>
              </w:rPr>
              <w:t>※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val="en-US" w:eastAsia="en-US"/>
              </w:rPr>
              <w:t>第１・第２・第３の順に希望する指導教員名を記入するが、第２・第３の希望が無い場合は無記入でよい。出願前には、記入した希望指導教員全員と博士課程の研究・教育等について必ず相談しておくこと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学　歴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年　　　月　　　　立　　　　　　　　　　　　　　　　　　高等学校　　　　　　　　科　　卒業　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年　　　月　　　　立　　　　　　　　大学　　　　　　学部　　　　　　　　　　　　学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val="en-US" w:eastAsia="en-US"/>
              </w:rPr>
              <w:t>入学　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年　　　月　　　　立　　　　　　　　大学　　　　　　学部　　　　　　　学科　卒業・卒業見込　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職　歴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卒　　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論文題目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指導教員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修了後の　希望進路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家 族 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本人は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氏      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年齢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職   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同・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1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検定料振込教務課確認印（未記入のこと）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父母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連絡先</w:t>
            </w:r>
          </w:p>
        </w:tc>
        <w:tc>
          <w:tcPr>
            <w:tcW w:w="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)</w:t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6:00Z</dcterms:created>
  <dc:creator>hisako</dc:creator>
  <dc:description/>
  <cp:keywords/>
  <dc:language>en-US</dc:language>
  <cp:lastModifiedBy>清水 俊幸</cp:lastModifiedBy>
  <cp:lastPrinted>2013-04-16T12:21:00Z</cp:lastPrinted>
  <dcterms:modified xsi:type="dcterms:W3CDTF">2020-07-21T05:05:00Z</dcterms:modified>
  <cp:revision>7</cp:revision>
  <dc:subject/>
  <dc:title>Ａ票</dc:title>
</cp:coreProperties>
</file>