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208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40"/>
              </w:rPr>
              <w:t>振</w:t>
            </w:r>
            <w:r>
              <w:rPr>
                <w:rFonts w:cs="Century" w:eastAsia="ＭＳ ゴシック;MS Gothic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込</w:t>
            </w:r>
            <w:r>
              <w:rPr>
                <w:rFonts w:cs="Century" w:eastAsia="ＭＳ ゴシック;MS Gothic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依</w:t>
            </w:r>
            <w:r>
              <w:rPr>
                <w:rFonts w:cs="Century" w:eastAsia="ＭＳ ゴシック;MS Gothic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頼</w:t>
            </w:r>
            <w:r>
              <w:rPr>
                <w:rFonts w:cs="Century" w:eastAsia="ＭＳ ゴシック;MS Gothic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書（理</w:t>
            </w:r>
            <w:r>
              <w:rPr/>
              <w:t>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Ｋ票</w:t>
                                  </w:r>
                                </w:p>
                              </w:txbxContent>
                            </wps:txbx>
                            <wps:bodyPr anchor="t" lIns="92075" tIns="635" rIns="92075" bIns="571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45.05pt;mso-position-horizontal-relative:text">
                      <v:textbox inset="0.100694444444444in,0.000694444444444445in,0.100694444444444in,0.062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Ｋ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7"/>
              <w:gridCol w:w="578"/>
              <w:gridCol w:w="173"/>
              <w:gridCol w:w="71"/>
              <w:gridCol w:w="244"/>
              <w:gridCol w:w="244"/>
              <w:gridCol w:w="245"/>
              <w:gridCol w:w="157"/>
              <w:gridCol w:w="87"/>
              <w:gridCol w:w="244"/>
              <w:gridCol w:w="135"/>
              <w:gridCol w:w="110"/>
              <w:gridCol w:w="238"/>
              <w:gridCol w:w="6"/>
              <w:gridCol w:w="130"/>
              <w:gridCol w:w="76"/>
              <w:gridCol w:w="38"/>
              <w:gridCol w:w="244"/>
              <w:gridCol w:w="83"/>
              <w:gridCol w:w="31"/>
              <w:gridCol w:w="131"/>
              <w:gridCol w:w="198"/>
              <w:gridCol w:w="46"/>
              <w:gridCol w:w="96"/>
              <w:gridCol w:w="148"/>
              <w:gridCol w:w="70"/>
              <w:gridCol w:w="175"/>
              <w:gridCol w:w="72"/>
              <w:gridCol w:w="83"/>
              <w:gridCol w:w="30"/>
              <w:gridCol w:w="360"/>
              <w:gridCol w:w="6"/>
              <w:gridCol w:w="354"/>
              <w:gridCol w:w="156"/>
              <w:gridCol w:w="204"/>
              <w:gridCol w:w="204"/>
              <w:gridCol w:w="156"/>
              <w:gridCol w:w="302"/>
              <w:gridCol w:w="58"/>
              <w:gridCol w:w="360"/>
              <w:gridCol w:w="40"/>
              <w:gridCol w:w="231"/>
              <w:gridCol w:w="227"/>
              <w:gridCol w:w="458"/>
              <w:gridCol w:w="458"/>
              <w:gridCol w:w="458"/>
              <w:gridCol w:w="468"/>
            </w:tblGrid>
            <w:tr>
              <w:trPr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依頼日</w:t>
                  </w:r>
                </w:p>
              </w:tc>
              <w:tc>
                <w:tcPr>
                  <w:tcW w:w="2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1701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3543300" cy="2286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振込人番号（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ケタ）を、必ず氏名の前に打電し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114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9pt;height:18pt;mso-wrap-distance-left:9.05pt;mso-wrap-distance-right:9.05pt;mso-wrap-distance-top:0pt;mso-wrap-distance-bottom:0pt;margin-top:-0.1pt;mso-position-vertical-relative:text;margin-left:119.45pt;mso-position-horizontal-relative:text">
                            <v:fill opacity="0f"/>
                            <v:textbox inset="0.0402777777777778in,0.0125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振込人番号（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ケタ）を、必ず氏名の前に打電し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gridSpan w:val="3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先方銀行</w:t>
                  </w:r>
                </w:p>
              </w:tc>
              <w:tc>
                <w:tcPr>
                  <w:tcW w:w="41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S創英角ｺﾞｼｯｸUB"/>
                      <w:w w:val="150"/>
                      <w:sz w:val="16"/>
                    </w:rPr>
                    <w:t>三菱ＵＦＪ銀行八王子中央支店</w:t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  <w:t>電信扱</w:t>
                  </w:r>
                </w:p>
              </w:tc>
              <w:tc>
                <w:tcPr>
                  <w:tcW w:w="1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数料</w:t>
                  </w:r>
                </w:p>
              </w:tc>
              <w:tc>
                <w:tcPr>
                  <w:tcW w:w="20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取人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</w:tc>
              <w:tc>
                <w:tcPr>
                  <w:tcW w:w="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84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6</w:t>
                  </w:r>
                </w:p>
              </w:tc>
              <w:tc>
                <w:tcPr>
                  <w:tcW w:w="472" w:type="dxa"/>
                  <w:gridSpan w:val="5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7</w:t>
                  </w:r>
                </w:p>
              </w:tc>
              <w:tc>
                <w:tcPr>
                  <w:tcW w:w="47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5</w:t>
                  </w:r>
                </w:p>
              </w:tc>
              <w:tc>
                <w:tcPr>
                  <w:tcW w:w="46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8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1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80"/>
                      <w:sz w:val="28"/>
                    </w:rPr>
                    <w:t>学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校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法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人</w:t>
                  </w:r>
                  <w:r>
                    <w:rPr>
                      <w:rFonts w:cs="Century" w:eastAsia="Century"/>
                      <w:w w:val="150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創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価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大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学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口</w:t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color w:val="FFFFFF"/>
                      <w:sz w:val="26"/>
                    </w:rPr>
                  </w:pPr>
                  <w:r>
                    <w:rPr>
                      <w:rFonts w:eastAsia="HGS創英角ｺﾞｼｯｸUB"/>
                      <w:color w:val="FFFFFF"/>
                      <w:sz w:val="26"/>
                    </w:rPr>
                    <w:t>４</w:t>
                  </w:r>
                </w:p>
              </w:tc>
              <w:tc>
                <w:tcPr>
                  <w:tcW w:w="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￥</w:t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振込人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振込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　号</w:t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18"/>
                    </w:rPr>
                    <w:t>博士前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１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14400" cy="11430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9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90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anchor="t" lIns="174625" tIns="1003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90pt;mso-wrap-distance-left:9.05pt;mso-wrap-distance-right:9.05pt;mso-wrap-distance-top:0pt;mso-wrap-distance-bottom:0pt;margin-top:6pt;mso-position-vertical-relative:text;margin-left:39.8pt;mso-position-horizontal-relative:text">
                            <v:fill opacity="0f"/>
                            <v:textbox inset="0.190972222222222in,0.109722222222222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9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90"/>
                                    </w:rPr>
                                    <w:t>１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博士後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２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942340" cy="72644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34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取扱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1440" tIns="11049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2pt;height:57.2pt;mso-wrap-distance-left:9.05pt;mso-wrap-distance-right:9.05pt;mso-wrap-distance-top:0pt;mso-wrap-distance-bottom:0pt;margin-top:5.25pt;mso-position-vertical-relative:text;margin-left:39.55pt;mso-position-horizontal-relative:text">
                            <v:textbox inset="0.1in,0.120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取扱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w w:val="99"/>
                      <w:kern w:val="0"/>
                      <w:sz w:val="16"/>
                    </w:rPr>
                    <w:t>ﾌﾘｶﾞ</w:t>
                  </w:r>
                  <w:r>
                    <w:rPr>
                      <w:spacing w:val="5"/>
                      <w:w w:val="99"/>
                      <w:kern w:val="0"/>
                      <w:sz w:val="16"/>
                    </w:rPr>
                    <w:t>ﾅ</w:t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714500" cy="100330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003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振込人番号は、受験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課程の□印にチェ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　を入れ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46355" rIns="36830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9pt;mso-wrap-distance-left:9.05pt;mso-wrap-distance-right:9.05pt;mso-wrap-distance-top:0pt;mso-wrap-distance-bottom:0pt;margin-top:5.05pt;mso-position-vertical-relative:text;margin-left:16.85pt;mso-position-horizontal-relative:text">
                            <v:fill opacity="0f"/>
                            <v:textbox inset="0.0402777777777778in,0.0506944444444444in,0.0402777777777778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振込人番号は、受験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課程の□印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を入れ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所　〒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12192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pt" to="558.1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371600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87450" cy="1981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57" r="-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4pt;mso-wrap-distance-left:9.05pt;mso-wrap-distance-right:9.05pt;mso-wrap-distance-top:0pt;mso-wrap-distance-bottom:0pt;margin-top:0.6pt;mso-position-vertical-relative:text;margin-left:22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87450" cy="198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57" r="-2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014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振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込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受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領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書（理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83820</wp:posOffset>
                      </wp:positionV>
                      <wp:extent cx="14859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本人保管用）</w:t>
                                  </w:r>
                                </w:p>
                              </w:txbxContent>
                            </wps:txbx>
                            <wps:bodyPr anchor="t" lIns="1746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328.05pt;mso-position-horizontal-relative:text">
                      <v:fill opacity="0f"/>
                      <v:textbox inset="0.190972222222222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本人保管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7"/>
              <w:gridCol w:w="578"/>
              <w:gridCol w:w="173"/>
              <w:gridCol w:w="71"/>
              <w:gridCol w:w="244"/>
              <w:gridCol w:w="244"/>
              <w:gridCol w:w="245"/>
              <w:gridCol w:w="157"/>
              <w:gridCol w:w="87"/>
              <w:gridCol w:w="244"/>
              <w:gridCol w:w="135"/>
              <w:gridCol w:w="110"/>
              <w:gridCol w:w="238"/>
              <w:gridCol w:w="6"/>
              <w:gridCol w:w="130"/>
              <w:gridCol w:w="76"/>
              <w:gridCol w:w="38"/>
              <w:gridCol w:w="244"/>
              <w:gridCol w:w="83"/>
              <w:gridCol w:w="31"/>
              <w:gridCol w:w="131"/>
              <w:gridCol w:w="198"/>
              <w:gridCol w:w="46"/>
              <w:gridCol w:w="96"/>
              <w:gridCol w:w="148"/>
              <w:gridCol w:w="70"/>
              <w:gridCol w:w="175"/>
              <w:gridCol w:w="72"/>
              <w:gridCol w:w="83"/>
              <w:gridCol w:w="30"/>
              <w:gridCol w:w="360"/>
              <w:gridCol w:w="6"/>
              <w:gridCol w:w="354"/>
              <w:gridCol w:w="156"/>
              <w:gridCol w:w="204"/>
              <w:gridCol w:w="204"/>
              <w:gridCol w:w="156"/>
              <w:gridCol w:w="302"/>
              <w:gridCol w:w="58"/>
              <w:gridCol w:w="360"/>
              <w:gridCol w:w="40"/>
              <w:gridCol w:w="231"/>
              <w:gridCol w:w="227"/>
              <w:gridCol w:w="458"/>
              <w:gridCol w:w="458"/>
              <w:gridCol w:w="458"/>
              <w:gridCol w:w="468"/>
            </w:tblGrid>
            <w:tr>
              <w:trPr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依頼日</w:t>
                  </w:r>
                </w:p>
              </w:tc>
              <w:tc>
                <w:tcPr>
                  <w:tcW w:w="2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57" w:type="dxa"/>
                  <w:gridSpan w:val="3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先方銀行</w:t>
                  </w:r>
                </w:p>
              </w:tc>
              <w:tc>
                <w:tcPr>
                  <w:tcW w:w="41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  <w:sz w:val="16"/>
                    </w:rPr>
                    <w:t>三菱ＵＦＪ銀行八王子中央支店</w:t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  <w:t>電信扱</w:t>
                  </w:r>
                </w:p>
              </w:tc>
              <w:tc>
                <w:tcPr>
                  <w:tcW w:w="1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数料</w:t>
                  </w:r>
                </w:p>
              </w:tc>
              <w:tc>
                <w:tcPr>
                  <w:tcW w:w="20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取人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</w:tc>
              <w:tc>
                <w:tcPr>
                  <w:tcW w:w="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84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6</w:t>
                  </w:r>
                </w:p>
              </w:tc>
              <w:tc>
                <w:tcPr>
                  <w:tcW w:w="472" w:type="dxa"/>
                  <w:gridSpan w:val="5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7</w:t>
                  </w:r>
                </w:p>
              </w:tc>
              <w:tc>
                <w:tcPr>
                  <w:tcW w:w="47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5</w:t>
                  </w:r>
                </w:p>
              </w:tc>
              <w:tc>
                <w:tcPr>
                  <w:tcW w:w="46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8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1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80"/>
                      <w:sz w:val="28"/>
                    </w:rPr>
                    <w:t>学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校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法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人</w:t>
                  </w:r>
                  <w:r>
                    <w:rPr>
                      <w:rFonts w:cs="Century" w:eastAsia="Century"/>
                      <w:w w:val="150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創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価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大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学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口</w:t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color w:val="FFFFFF"/>
                      <w:sz w:val="26"/>
                    </w:rPr>
                  </w:pPr>
                  <w:r>
                    <w:rPr>
                      <w:rFonts w:eastAsia="HGS創英角ｺﾞｼｯｸUB"/>
                      <w:color w:val="FFFFFF"/>
                      <w:sz w:val="26"/>
                    </w:rPr>
                    <w:t>４</w:t>
                  </w:r>
                </w:p>
              </w:tc>
              <w:tc>
                <w:tcPr>
                  <w:tcW w:w="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￥</w:t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振込人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振込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　号</w:t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18"/>
                    </w:rPr>
                    <w:t>博士前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１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14400" cy="114300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9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90"/>
                                          </w:rPr>
                                          <w:t>２</w:t>
                                        </w:r>
                                      </w:p>
                                    </w:txbxContent>
                                  </wps:txbx>
                                  <wps:bodyPr anchor="t" lIns="174625" tIns="1003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90pt;mso-wrap-distance-left:9.05pt;mso-wrap-distance-right:9.05pt;mso-wrap-distance-top:0pt;mso-wrap-distance-bottom:0pt;margin-top:6pt;mso-position-vertical-relative:text;margin-left:39.8pt;mso-position-horizontal-relative:text">
                            <v:fill opacity="0f"/>
                            <v:textbox inset="0.190972222222222in,0.109722222222222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9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90"/>
                                    </w:rPr>
                                    <w:t>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博士後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２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942340" cy="72644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34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取扱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1440" tIns="11049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2pt;height:57.2pt;mso-wrap-distance-left:9.05pt;mso-wrap-distance-right:9.05pt;mso-wrap-distance-top:0pt;mso-wrap-distance-bottom:0pt;margin-top:5.25pt;mso-position-vertical-relative:text;margin-left:39.55pt;mso-position-horizontal-relative:text">
                            <v:textbox inset="0.1in,0.120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取扱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w w:val="99"/>
                      <w:kern w:val="0"/>
                      <w:sz w:val="16"/>
                    </w:rPr>
                    <w:t>ﾌﾘｶﾞ</w:t>
                  </w:r>
                  <w:r>
                    <w:rPr>
                      <w:spacing w:val="5"/>
                      <w:w w:val="99"/>
                      <w:kern w:val="0"/>
                      <w:sz w:val="16"/>
                    </w:rPr>
                    <w:t>ﾅ</w:t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714500" cy="100330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003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振込人番号は、受験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課程の□印にチェ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　を入れ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46355" rIns="36830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9pt;mso-wrap-distance-left:9.05pt;mso-wrap-distance-right:9.05pt;mso-wrap-distance-top:0pt;mso-wrap-distance-bottom:0pt;margin-top:5.05pt;mso-position-vertical-relative:text;margin-left:16.85pt;mso-position-horizontal-relative:text">
                            <v:fill opacity="0f"/>
                            <v:textbox inset="0.0402777777777778in,0.0506944444444444in,0.0402777777777778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振込人番号は、受験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課程の□印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を入れ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GS明朝B"/>
                <w:w w:val="150"/>
                <w:sz w:val="22"/>
              </w:rPr>
            </w:pPr>
            <w:r>
              <w:rPr>
                <w:rFonts w:eastAsia="HGS明朝B"/>
                <w:w w:val="150"/>
                <w:sz w:val="22"/>
              </w:rPr>
              <w:t>　　上記のとおり受領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39395</wp:posOffset>
                      </wp:positionV>
                      <wp:extent cx="1371600" cy="2463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87450" cy="19812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57" r="-2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4pt;mso-wrap-distance-left:9.05pt;mso-wrap-distance-right:9.05pt;mso-wrap-distance-top:0pt;mso-wrap-distance-bottom:0pt;margin-top:18.85pt;mso-position-vertical-relative:text;margin-left:20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87450" cy="1981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57" r="-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557.9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103" w:hRule="atLeast"/>
        </w:trPr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40"/>
              </w:rPr>
              <w:t>振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込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金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受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領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書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[</w:t>
            </w:r>
            <w:r>
              <w:rPr>
                <w:rFonts w:eastAsia="ＭＳ ゴシック;MS Gothic"/>
                <w:b/>
                <w:bCs/>
                <w:sz w:val="40"/>
              </w:rPr>
              <w:t>控</w:t>
            </w:r>
            <w:r>
              <w:rPr>
                <w:rFonts w:eastAsia="ＭＳ ゴシック;MS Gothic"/>
                <w:b/>
                <w:bCs/>
                <w:sz w:val="40"/>
              </w:rPr>
              <w:t xml:space="preserve">] </w:t>
            </w:r>
            <w:r>
              <w:rPr>
                <w:rFonts w:eastAsia="ＭＳ ゴシック;MS Gothic"/>
                <w:b/>
                <w:bCs/>
                <w:sz w:val="40"/>
              </w:rPr>
              <w:t>（理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90805</wp:posOffset>
                      </wp:positionV>
                      <wp:extent cx="1485900" cy="3429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本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大学）</w:t>
                                  </w:r>
                                </w:p>
                              </w:txbxContent>
                            </wps:txbx>
                            <wps:bodyPr anchor="t" lIns="1746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15pt;mso-position-vertical-relative:text;margin-left:373.05pt;mso-position-horizontal-relative:text">
                      <v:fill opacity="0f"/>
                      <v:textbox inset="0.190972222222222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本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大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票は、取扱銀行収納印押印のうえ、出願書類とともに大学へ提出してください。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7"/>
              <w:gridCol w:w="578"/>
              <w:gridCol w:w="173"/>
              <w:gridCol w:w="71"/>
              <w:gridCol w:w="244"/>
              <w:gridCol w:w="244"/>
              <w:gridCol w:w="245"/>
              <w:gridCol w:w="157"/>
              <w:gridCol w:w="87"/>
              <w:gridCol w:w="244"/>
              <w:gridCol w:w="135"/>
              <w:gridCol w:w="110"/>
              <w:gridCol w:w="238"/>
              <w:gridCol w:w="6"/>
              <w:gridCol w:w="130"/>
              <w:gridCol w:w="76"/>
              <w:gridCol w:w="38"/>
              <w:gridCol w:w="244"/>
              <w:gridCol w:w="83"/>
              <w:gridCol w:w="31"/>
              <w:gridCol w:w="131"/>
              <w:gridCol w:w="198"/>
              <w:gridCol w:w="46"/>
              <w:gridCol w:w="96"/>
              <w:gridCol w:w="148"/>
              <w:gridCol w:w="70"/>
              <w:gridCol w:w="175"/>
              <w:gridCol w:w="72"/>
              <w:gridCol w:w="83"/>
              <w:gridCol w:w="30"/>
              <w:gridCol w:w="360"/>
              <w:gridCol w:w="6"/>
              <w:gridCol w:w="354"/>
              <w:gridCol w:w="156"/>
              <w:gridCol w:w="204"/>
              <w:gridCol w:w="204"/>
              <w:gridCol w:w="156"/>
              <w:gridCol w:w="302"/>
              <w:gridCol w:w="58"/>
              <w:gridCol w:w="360"/>
              <w:gridCol w:w="40"/>
              <w:gridCol w:w="231"/>
              <w:gridCol w:w="227"/>
              <w:gridCol w:w="458"/>
              <w:gridCol w:w="458"/>
              <w:gridCol w:w="458"/>
              <w:gridCol w:w="468"/>
            </w:tblGrid>
            <w:tr>
              <w:trPr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依頼日</w:t>
                  </w:r>
                </w:p>
              </w:tc>
              <w:tc>
                <w:tcPr>
                  <w:tcW w:w="2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57" w:type="dxa"/>
                  <w:gridSpan w:val="3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先方銀行</w:t>
                  </w:r>
                </w:p>
              </w:tc>
              <w:tc>
                <w:tcPr>
                  <w:tcW w:w="41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  <w:sz w:val="16"/>
                    </w:rPr>
                    <w:t>三菱ＵＦＪ銀行八王子中央支店</w:t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  <w:t>電信扱</w:t>
                  </w:r>
                </w:p>
              </w:tc>
              <w:tc>
                <w:tcPr>
                  <w:tcW w:w="1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数料</w:t>
                  </w:r>
                </w:p>
              </w:tc>
              <w:tc>
                <w:tcPr>
                  <w:tcW w:w="20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取人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</w:tc>
              <w:tc>
                <w:tcPr>
                  <w:tcW w:w="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84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6</w:t>
                  </w:r>
                </w:p>
              </w:tc>
              <w:tc>
                <w:tcPr>
                  <w:tcW w:w="472" w:type="dxa"/>
                  <w:gridSpan w:val="5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7</w:t>
                  </w:r>
                </w:p>
              </w:tc>
              <w:tc>
                <w:tcPr>
                  <w:tcW w:w="47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5</w:t>
                  </w:r>
                </w:p>
              </w:tc>
              <w:tc>
                <w:tcPr>
                  <w:tcW w:w="46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8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1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80"/>
                      <w:sz w:val="28"/>
                    </w:rPr>
                    <w:t>学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校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法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人</w:t>
                  </w:r>
                  <w:r>
                    <w:rPr>
                      <w:rFonts w:cs="Century" w:eastAsia="Century"/>
                      <w:w w:val="150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創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価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大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学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口</w:t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color w:val="FFFFFF"/>
                      <w:sz w:val="26"/>
                    </w:rPr>
                  </w:pPr>
                  <w:r>
                    <w:rPr>
                      <w:rFonts w:eastAsia="HGS創英角ｺﾞｼｯｸUB"/>
                      <w:color w:val="FFFFFF"/>
                      <w:sz w:val="26"/>
                    </w:rPr>
                    <w:t>４</w:t>
                  </w:r>
                </w:p>
              </w:tc>
              <w:tc>
                <w:tcPr>
                  <w:tcW w:w="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￥</w:t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振込人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振込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　号</w:t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18"/>
                    </w:rPr>
                    <w:t>博士前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１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14400" cy="1143000"/>
                            <wp:effectExtent l="0" t="0" r="0" b="0"/>
                            <wp:wrapNone/>
                            <wp:docPr id="1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9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90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174625" tIns="1003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90pt;mso-wrap-distance-left:9.05pt;mso-wrap-distance-right:9.05pt;mso-wrap-distance-top:0pt;mso-wrap-distance-bottom:0pt;margin-top:6pt;mso-position-vertical-relative:text;margin-left:39.8pt;mso-position-horizontal-relative:text">
                            <v:fill opacity="0f"/>
                            <v:textbox inset="0.190972222222222in,0.109722222222222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9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90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博士後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２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942340" cy="726440"/>
                            <wp:effectExtent l="0" t="0" r="0" b="0"/>
                            <wp:wrapNone/>
                            <wp:docPr id="20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34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取扱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1440" tIns="11049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2pt;height:57.2pt;mso-wrap-distance-left:9.05pt;mso-wrap-distance-right:9.05pt;mso-wrap-distance-top:0pt;mso-wrap-distance-bottom:0pt;margin-top:5.25pt;mso-position-vertical-relative:text;margin-left:39.55pt;mso-position-horizontal-relative:text">
                            <v:textbox inset="0.1in,0.120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取扱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w w:val="99"/>
                      <w:kern w:val="0"/>
                      <w:sz w:val="16"/>
                    </w:rPr>
                    <w:t>ﾌﾘｶﾞ</w:t>
                  </w:r>
                  <w:r>
                    <w:rPr>
                      <w:spacing w:val="5"/>
                      <w:w w:val="99"/>
                      <w:kern w:val="0"/>
                      <w:sz w:val="16"/>
                    </w:rPr>
                    <w:t>ﾅ</w:t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714500" cy="1003300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003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振込人番号は、受験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課程の□印にチェ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　を入れ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46355" rIns="36830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9pt;mso-wrap-distance-left:9.05pt;mso-wrap-distance-right:9.05pt;mso-wrap-distance-top:0pt;mso-wrap-distance-bottom:0pt;margin-top:5.05pt;mso-position-vertical-relative:text;margin-left:16.85pt;mso-position-horizontal-relative:text">
                            <v:fill opacity="0f"/>
                            <v:textbox inset="0.0402777777777778in,0.0506944444444444in,0.0402777777777778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振込人番号は、受験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課程の□印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を入れ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HGS明朝B"/>
                <w:w w:val="150"/>
                <w:sz w:val="22"/>
              </w:rPr>
            </w:pPr>
            <w:r>
              <w:rPr>
                <w:rFonts w:eastAsia="HGS明朝B"/>
                <w:w w:val="15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akioyama</dc:creator>
  <dc:description/>
  <cp:keywords/>
  <dc:language>en-US</dc:language>
  <cp:lastModifiedBy>清水 俊幸</cp:lastModifiedBy>
  <cp:lastPrinted>2001-02-08T18:11:00Z</cp:lastPrinted>
  <dcterms:modified xsi:type="dcterms:W3CDTF">2020-07-21T05:08:00Z</dcterms:modified>
  <cp:revision>4</cp:revision>
  <dc:subject/>
  <dc:title>振 込 依 頼 書（工）</dc:title>
</cp:coreProperties>
</file>