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8"/>
          <w:szCs w:val="28"/>
        </w:rPr>
        <w:t>（別表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8"/>
          <w:szCs w:val="28"/>
        </w:rPr>
        <w:t>2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8"/>
          <w:szCs w:val="28"/>
        </w:rPr>
        <w:t>）　　　　　　　　　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8"/>
          <w:szCs w:val="28"/>
        </w:rPr>
        <w:t xml:space="preserve">創価大学通信教育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-38735</wp:posOffset>
                </wp:positionV>
                <wp:extent cx="16287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3pt;mso-wrap-distance-left:9.05pt;mso-wrap-distance-right:9.05pt;mso-wrap-distance-top:0pt;mso-wrap-distance-bottom:0pt;margin-top:-3.05pt;mso-position-vertical-relative:text;margin-left:38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籍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8"/>
          <w:szCs w:val="28"/>
        </w:rPr>
        <w:t>身体等の障害連絡票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１．基本項目　　　　　　　　　　　　　　　　　　　　　申請日　　　　年　　　月　　　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26"/>
        <w:gridCol w:w="1700"/>
        <w:gridCol w:w="567"/>
        <w:gridCol w:w="850"/>
        <w:gridCol w:w="851"/>
        <w:gridCol w:w="2409"/>
      </w:tblGrid>
      <w:tr>
        <w:trPr>
          <w:trHeight w:val="5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学希望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ス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科課程：　　　　　　　学部　　　　　　　　　学科　　　　　　　　　　　　コース</w:t>
            </w:r>
          </w:p>
          <w:p>
            <w:pPr>
              <w:pStyle w:val="Normal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等履修：　　　　　　　　　　　コース</w:t>
            </w:r>
          </w:p>
        </w:tc>
      </w:tr>
      <w:tr>
        <w:trPr>
          <w:trHeight w:val="17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直筆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姓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</w:tr>
      <w:tr>
        <w:trPr>
          <w:trHeight w:val="1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8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 道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 県</w:t>
            </w:r>
          </w:p>
        </w:tc>
      </w:tr>
      <w:tr>
        <w:trPr>
          <w:trHeight w:val="49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　（　　　）　　　　－　　　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　（　　　）　　　　－　　　　</w:t>
            </w:r>
          </w:p>
        </w:tc>
      </w:tr>
      <w:tr>
        <w:trPr>
          <w:trHeight w:val="55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</w:tr>
      <w:tr>
        <w:trPr>
          <w:trHeight w:val="5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願希望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期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入してください。　　１期　・　２期　・　３期　・　４期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個人情報保護について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72" w:hRule="atLeast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連絡票に記入していただいた内容は、「学校法人創価大学学生個人情報保護規程」等に基づき、通信教育部事務室が厳重に管理します。つきましては、合理的配慮に必要がある範囲内（講義や教室などの配慮、実習に関する事など）で、関係部局・合理的配慮者や関係教員に情報を伝達することについて、意思確認をお願いいたします。障害の状況等について、必要のある範囲内で、関係部局・合理的配慮者や関係教員に情報を伝達することについて、該当する項目のカッコ内に○をつけてください</w:t>
            </w:r>
          </w:p>
          <w:p>
            <w:pPr>
              <w:pStyle w:val="Normal"/>
              <w:spacing w:lineRule="atLeast" w:line="36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　同意する　　・　　（　　）　同意しない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情報の伝達に同意しない場合は、合理的配慮を受ける際に適切な配慮ができない場合があります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この同意は、必要に応じて在学中いつでも可能です。今回同意しない場合でも、必要を感じた時点でご相談ください。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３．障害の状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074"/>
        <w:gridCol w:w="1888"/>
        <w:gridCol w:w="2409"/>
      </w:tblGrid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障害者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等の等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級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　類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するすべての項目に○印を記入してください）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視覚障害　　　２．聴覚障害　　　３．言語障害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肢体不自由（上肢機能）　　　５．肢体不自由（下肢機能）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体幹機能障害　　　７．内部機能障害（心臓・呼吸器・腎臓等）　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その他（　　　　　　　　　　　　　　　　　　　　　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の状況が確認できる資料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身体等障害連絡票」とあわせて、「障害の状況が確認できる資料」（以下１～４のいずれか該当するもの）の提出をお願いしています。今回、提出していただく資料に○印をつけてください。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１．身体障害者手帳の写し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２．精神障害者手帳の写し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３．療育手帳（愛護手帳）等の写し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４．その他　医師の診断書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５．後日　提出予定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座　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／　不可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座 位 に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 け る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静止状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／　不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歩　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歩行可（補装具＜杖・クラッチ等＞ 有・無）　／　不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い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動（介助 要・不要） ／ 電動（介助 要・不要） ／ 使用なし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筆　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で筆記　／　ゆっくりだが自分で筆記　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きい枠なら筆記可能　／　パソコン入力なら可能　／　代筆が必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覚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墨　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める　／　拡大すれば読める　　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ルーペ等の拡大器を使えば読める　／　読めな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ノート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　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字（手打ち・点字タイプライター・ブレイルメモ）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入力なら可能　／　代筆が必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墨字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筆　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筆可能　／　ルーペ等の拡大器を使えば可能　／　点字なら可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拡大　／　白黒反転　／　読み上げソフト　／　点字出力機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聴覚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聴器等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利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聴器があれば聞き取れる　／　ＦＭマイクを使えば聞き取れる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雑音があると聞き取りにくい　／　マイクの音が聞き取りにくい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対１なら聞こえる ／ 複数のディスカッションは聞き取りにく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話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取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会話の読み取りができる　／　ゆっくり話せば　できる・できな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　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会話の読み取りと表現ができる　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話で表現はできるが読み取りはできない　／　手話はわからない</w:t>
            </w:r>
          </w:p>
        </w:tc>
      </w:tr>
      <w:tr>
        <w:trPr>
          <w:trHeight w:val="1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で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上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理的配慮内容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合理的配慮内容】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合理的配慮を受けていた在学期間：　　　　年　　月　～　　　　　年　　月 】</w:t>
            </w:r>
          </w:p>
        </w:tc>
      </w:tr>
      <w:tr>
        <w:trPr>
          <w:trHeight w:val="1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の状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88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8"/>
      </w:tblGrid>
      <w:tr>
        <w:trPr>
          <w:trHeight w:val="288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希望する合理的配慮（本学入学後に希望する合理的配慮がある場合はご記入ください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04:00Z</dcterms:created>
  <dc:creator>y-fukuta</dc:creator>
  <dc:description/>
  <cp:keywords/>
  <dc:language>en-US</dc:language>
  <cp:lastModifiedBy>山岸 啓一</cp:lastModifiedBy>
  <cp:lastPrinted>2020-10-06T09:58:00Z</cp:lastPrinted>
  <dcterms:modified xsi:type="dcterms:W3CDTF">2020-11-27T23:29:00Z</dcterms:modified>
  <cp:revision>5</cp:revision>
  <dc:subject/>
  <dc:title/>
</cp:coreProperties>
</file>