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大 学 院 研 究 理 由 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具体的に詳しく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26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L;HGP教科書体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平成明朝体W3;HGP教科書体" w:hAnsi="HG平成明朝体W3;HGP教科書体" w:eastAsia="HG平成明朝体W3;HGP教科書体"/>
    </w:rPr>
  </w:style>
  <w:style w:type="paragraph" w:styleId="Style19">
    <w:name w:val="結語"/>
    <w:basedOn w:val="Normal"/>
    <w:next w:val="Normal"/>
    <w:qFormat/>
    <w:pPr>
      <w:jc w:val="right"/>
    </w:pPr>
    <w:rPr>
      <w:rFonts w:ascii="HG平成明朝体W3;HGP教科書体" w:hAnsi="HG平成明朝体W3;HGP教科書体" w:eastAsia="HG平成明朝体W3;HGP教科書体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0:00Z</dcterms:created>
  <dc:creator>中央図書館</dc:creator>
  <dc:description/>
  <cp:keywords/>
  <dc:language>en-US</dc:language>
  <cp:lastModifiedBy>永藤 妙子</cp:lastModifiedBy>
  <cp:lastPrinted>2013-07-05T16:58:00Z</cp:lastPrinted>
  <dcterms:modified xsi:type="dcterms:W3CDTF">2021-02-02T07:20:00Z</dcterms:modified>
  <cp:revision>26</cp:revision>
  <dc:subject/>
  <dc:title>平成11年度　創価大学大学院工学研究科研究生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