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</w:rPr>
        <w:t>履　　歴　　書</w:t>
      </w:r>
    </w:p>
    <w:tbl>
      <w:tblPr>
        <w:tblW w:w="1034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043"/>
        <w:gridCol w:w="3180"/>
        <w:gridCol w:w="560"/>
        <w:gridCol w:w="780"/>
        <w:gridCol w:w="4159"/>
      </w:tblGrid>
      <w:tr>
        <w:trPr>
          <w:trHeight w:val="335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4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西暦　　　年　　　月　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775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の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8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340" w:type="dxa"/>
        <w:jc w:val="left"/>
        <w:tblInd w:w="-7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8380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･月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歴（高校卒から記入のこと）・職歴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･月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会および社会における活動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･月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賞　　　罰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相違ありません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月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氏　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：　　　　　　　　　　　　　　　　㊞</w:t>
      </w:r>
    </w:p>
    <w:p>
      <w:pPr>
        <w:pStyle w:val="Normal"/>
        <w:spacing w:lineRule="exact" w:line="360" w:before="120" w:after="0"/>
        <w:ind w:firstLine="13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明朝体W3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L;HGP教科書体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平成明朝体W3;HGP教科書体" w:hAnsi="HG平成明朝体W3;HGP教科書体" w:eastAsia="HG平成明朝体W3;HGP教科書体"/>
    </w:rPr>
  </w:style>
  <w:style w:type="paragraph" w:styleId="Style19">
    <w:name w:val="結語"/>
    <w:basedOn w:val="Normal"/>
    <w:next w:val="Normal"/>
    <w:qFormat/>
    <w:pPr>
      <w:jc w:val="right"/>
    </w:pPr>
    <w:rPr>
      <w:rFonts w:ascii="HG平成明朝体W3;HGP教科書体" w:hAnsi="HG平成明朝体W3;HGP教科書体" w:eastAsia="HG平成明朝体W3;HGP教科書体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20:00Z</dcterms:created>
  <dc:creator>中央図書館</dc:creator>
  <dc:description/>
  <cp:keywords/>
  <dc:language>en-US</dc:language>
  <cp:lastModifiedBy>永藤 妙子</cp:lastModifiedBy>
  <cp:lastPrinted>2021-02-02T16:28:00Z</cp:lastPrinted>
  <dcterms:modified xsi:type="dcterms:W3CDTF">2021-02-03T10:39:00Z</dcterms:modified>
  <cp:revision>28</cp:revision>
  <dc:subject/>
  <dc:title>平成11年度　創価大学大学院工学研究科研究生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