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600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3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Ｉ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/>
      </w:pPr>
      <w:r>
        <w:rPr/>
        <w:t>写 真 カ ー ド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605</wp:posOffset>
                      </wp:positionV>
                      <wp:extent cx="199390" cy="894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キリトリ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70.4pt;mso-wrap-distance-left:9.05pt;mso-wrap-distance-right:9.05pt;mso-wrap-distance-top:0pt;mso-wrap-distance-bottom:0pt;margin-top:1.15pt;mso-position-vertical-relative:text;margin-left:1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089025" cy="155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　真　添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入学試験志願書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同一のものを貼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2.6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写　真　添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入学試験志願書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同一のものを貼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</wp:posOffset>
                </wp:positionV>
                <wp:extent cx="6019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5pt;mso-wrap-distance-left:9.05pt;mso-wrap-distance-right:9.05pt;mso-wrap-distance-top:0pt;mso-wrap-distance-bottom:0pt;margin-top: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8580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512.95pt,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Ｊ票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受　験　票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1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</w:tblGrid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620</wp:posOffset>
                      </wp:positionV>
                      <wp:extent cx="1711960" cy="1716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試験当日は、必ず本票を持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、受験中は机上に置く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試験当日の時間帯は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試験要項で確認す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不明な点がある場合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以下まで問い合わせ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創価大学理工学部教務課大学院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2-857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京都八王子市丹木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-236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042-691-9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35.15pt;mso-wrap-distance-left:9.05pt;mso-wrap-distance-right:9.05pt;mso-wrap-distance-top:0pt;mso-wrap-distance-bottom:0pt;margin-top:0.6pt;mso-position-vertical-relative:text;margin-left:9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試験当日は、必ず本票を持参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、受験中は机上に置く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試験当日の時間帯は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試験要項で確認す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不明な点がある場合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以下まで問い合わせ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創価大学理工学部教務課大学院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-8577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八王子市丹木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236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42-691-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検定料教務課確認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未記入のこと）</w:t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539" w:footer="0" w:bottom="1701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Ｐ明朝"/>
      <w:kern w:val="2"/>
      <w:sz w:val="16"/>
      <w:szCs w:val="24"/>
    </w:rPr>
  </w:style>
  <w:style w:type="character" w:styleId="2">
    <w:name w:val="本文 2 (文字)"/>
    <w:qFormat/>
    <w:rPr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4:00Z</dcterms:created>
  <dc:creator>akioyama</dc:creator>
  <dc:description/>
  <cp:keywords/>
  <dc:language>en-US</dc:language>
  <cp:lastModifiedBy>田邉 慧</cp:lastModifiedBy>
  <cp:lastPrinted>2001-01-08T04:29:00Z</cp:lastPrinted>
  <dcterms:modified xsi:type="dcterms:W3CDTF">2022-11-02T01:25:00Z</dcterms:modified>
  <cp:revision>7</cp:revision>
  <dc:subject/>
  <dc:title>Ｉ票</dc:title>
</cp:coreProperties>
</file>