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eastAsia="zh-CN"/>
        </w:rPr>
        <w:t>創価大学履歴書　　　　　　令和</w:t>
      </w:r>
      <w:r>
        <w:rPr/>
        <w:t>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123825</wp:posOffset>
                </wp:positionV>
                <wp:extent cx="1122045" cy="149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タテ　</w:t>
                            </w:r>
                            <w:r>
                              <w:rPr/>
                              <w:t>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ヨコ　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117.65pt;mso-wrap-distance-left:9.05pt;mso-wrap-distance-right:9.05pt;mso-wrap-distance-top:0pt;mso-wrap-distance-bottom:0pt;margin-top:-9.7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タテ　</w:t>
                      </w:r>
                      <w:r>
                        <w:rPr/>
                        <w:t>4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ヨコ　</w:t>
                      </w: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340"/>
        <w:gridCol w:w="1080"/>
        <w:gridCol w:w="540"/>
        <w:gridCol w:w="540"/>
        <w:gridCol w:w="12"/>
        <w:gridCol w:w="708"/>
        <w:gridCol w:w="900"/>
        <w:gridCol w:w="1260"/>
        <w:gridCol w:w="1980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  <w:tc>
          <w:tcPr>
            <w:tcW w:w="4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昭和・平成　　　年　　月　　日（満　　才）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　　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　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与大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職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名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メールアドレ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携帯</w:t>
            </w:r>
            <w:r>
              <w:rPr>
                <w:sz w:val="20"/>
              </w:rPr>
              <w:t>電話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540"/>
        <w:gridCol w:w="868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学　　歴　（高校卒業以後を記入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職　　歴</w:t>
            </w:r>
          </w:p>
        </w:tc>
      </w:tr>
      <w:tr>
        <w:trPr>
          <w:trHeight w:val="5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0"/>
        <w:gridCol w:w="540"/>
        <w:gridCol w:w="868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学会および社会的活動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科研費・補助金等採択歴、受賞歴</w:t>
            </w:r>
          </w:p>
        </w:tc>
      </w:tr>
      <w:tr>
        <w:trPr>
          <w:trHeight w:val="5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免許・資格等</w:t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用紙はＡ４版縦・両面印刷、写真は必ず貼付してください。</w:t>
      </w:r>
    </w:p>
    <w:p>
      <w:pPr>
        <w:pStyle w:val="Normal"/>
        <w:tabs>
          <w:tab w:val="clear" w:pos="840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研究業績一覧</w:t>
      </w:r>
    </w:p>
    <w:p>
      <w:pPr>
        <w:pStyle w:val="Normal"/>
        <w:rPr>
          <w:sz w:val="24"/>
        </w:rPr>
      </w:pPr>
      <w:r>
        <w:rPr>
          <w:sz w:val="24"/>
        </w:rPr>
        <w:t>１．著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612"/>
        <w:gridCol w:w="3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書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単著・　共著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発行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発行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概　　　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用紙はＡ４版縦・両面印刷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２．学術論文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612"/>
        <w:gridCol w:w="3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論　　文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単著・共著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発行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雑誌名　　（発行所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200"/>
              <w:rPr>
                <w:sz w:val="24"/>
              </w:rPr>
            </w:pPr>
            <w:r>
              <w:rPr>
                <w:sz w:val="24"/>
              </w:rPr>
              <w:t>概　　　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３．学会発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612"/>
        <w:gridCol w:w="3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単独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共同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発表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会名・　　会議名　　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960"/>
              <w:rPr>
                <w:sz w:val="24"/>
              </w:rPr>
            </w:pPr>
            <w:r>
              <w:rPr>
                <w:sz w:val="24"/>
              </w:rPr>
              <w:t>概　　　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．教育業績・社会的業績　（自由論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今後の研究と教育に対する抱負や考え（</w:t>
      </w:r>
      <w:r>
        <w:rPr>
          <w:sz w:val="24"/>
        </w:rPr>
        <w:t>1</w:t>
      </w:r>
      <w:r>
        <w:rPr>
          <w:sz w:val="24"/>
        </w:rPr>
        <w:t>ページ程度で記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4:00Z</dcterms:created>
  <dc:creator>事務システム</dc:creator>
  <dc:description/>
  <cp:keywords/>
  <dc:language>en-US</dc:language>
  <cp:lastModifiedBy>山下 美紀子</cp:lastModifiedBy>
  <cp:lastPrinted>2007-10-08T12:05:00Z</cp:lastPrinted>
  <dcterms:modified xsi:type="dcterms:W3CDTF">2023-03-01T04:04:00Z</dcterms:modified>
  <cp:revision>2</cp:revision>
  <dc:subject/>
  <dc:title>履　歴　書　　　　　　平成　　年　　月　　日現在</dc:title>
</cp:coreProperties>
</file>